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698692317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16547455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2021 року</w:t>
        <w:tab/>
        <w:tab/>
        <w:t xml:space="preserve">      смт.Брацлав                       № 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КЗ «Центр культури та дозвілля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рацлавської селищної ради»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зелених насаджень в смт Брацлав,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ул.Соборна,6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клопотання керівника КЗ «Центр культури та дозвілля Брацлавської селищної ради» О.В.Підрушняка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З «Центр культури та дозвілля Брацлавської селищної ради»  на видалення зелених насаджень  в смт Брацлав по вул.Соборна,6  </w:t>
      </w:r>
      <w:r>
        <w:rPr>
          <w:sz w:val="28"/>
          <w:szCs w:val="28"/>
          <w:lang w:val="uk-UA"/>
        </w:rPr>
        <w:t>згідно акта обстеження зелених насаджень №20 від  13.10.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05.11.2021 року видати  директор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З «Центр культури та дозвілля Брацлавської селищної ради» </w:t>
      </w:r>
      <w:r>
        <w:rPr>
          <w:sz w:val="28"/>
          <w:szCs w:val="28"/>
          <w:lang w:val="uk-UA"/>
        </w:rPr>
        <w:t xml:space="preserve">  Підрушняку О.В. ордер на видалення зелених насаджень згідно акта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0:00Z</dcterms:created>
  <dc:creator>Don Pedro</dc:creator>
  <dc:description/>
  <cp:keywords/>
  <dc:language>en-US</dc:language>
  <cp:lastModifiedBy>Sekretar</cp:lastModifiedBy>
  <cp:lastPrinted>2021-11-01T11:18:00Z</cp:lastPrinted>
  <dcterms:modified xsi:type="dcterms:W3CDTF">2021-11-01T09:18:00Z</dcterms:modified>
  <cp:revision>4</cp:revision>
  <dc:subject/>
  <dc:title>УКРАЇНА</dc:title>
</cp:coreProperties>
</file>