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280337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9562654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смт.Брацлав                  № 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Брацлавському ліцею №1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Шкільна,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директора Брацлавського ліцею №1 Білозір О.Б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ліцею №1  на видалення зелених насаджень  в смт Брацлав по вул.Шкільна,7  </w:t>
      </w:r>
      <w:r>
        <w:rPr>
          <w:sz w:val="28"/>
          <w:szCs w:val="28"/>
          <w:lang w:val="uk-UA"/>
        </w:rPr>
        <w:t>згідно акту обстеження зелених насаджень №25 від  13.10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5.11.2021 року видати  директору Брацлавського ліцею №1 Білозір О.Б. ордер на видалення зелених насаджень згідно акту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5:00Z</dcterms:created>
  <dc:creator>Don Pedro</dc:creator>
  <dc:description/>
  <cp:keywords/>
  <dc:language>en-US</dc:language>
  <cp:lastModifiedBy>Sekretar</cp:lastModifiedBy>
  <cp:lastPrinted>2021-11-01T09:07:00Z</cp:lastPrinted>
  <dcterms:modified xsi:type="dcterms:W3CDTF">2021-11-01T07:08:00Z</dcterms:modified>
  <cp:revision>4</cp:revision>
  <dc:subject/>
  <dc:title>УКРАЇНА</dc:title>
</cp:coreProperties>
</file>