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33716254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72597768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   смт.Брацлав                   № 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Сороці Володимиру Васильовичу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Турчановича,4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гр.Сороки В.В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Сороці Володимиру Васильовичу на видалення зелених насаджень  в смт Брацлав по вул.Турчановича </w:t>
      </w:r>
      <w:r>
        <w:rPr>
          <w:sz w:val="28"/>
          <w:szCs w:val="28"/>
          <w:lang w:val="uk-UA"/>
        </w:rPr>
        <w:t>згідно акту обстеження зелених насаджень №18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3.10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05.11.2021 року видати гр.Сороці Володимиру Васильовичу ордер на видалення зелених насаджень згідно акту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1:00Z</dcterms:created>
  <dc:creator>Don Pedro</dc:creator>
  <dc:description/>
  <cp:keywords/>
  <dc:language>en-US</dc:language>
  <cp:lastModifiedBy>Sekretar</cp:lastModifiedBy>
  <cp:lastPrinted>2021-11-01T11:32:00Z</cp:lastPrinted>
  <dcterms:modified xsi:type="dcterms:W3CDTF">2021-11-01T09:35:00Z</dcterms:modified>
  <cp:revision>6</cp:revision>
  <dc:subject/>
  <dc:title>УКРАЇНА</dc:title>
</cp:coreProperties>
</file>