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2024 р.</w:t>
        <w:tab/>
        <w:t xml:space="preserve">                               смт. Брацлав                       № 10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емельних ділянок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а передачу в оренду гр..Копцеву Олексію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ікторовичу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. Копцева Олексія Вікторовича, технічну документацію із землеустрою щодо встановлення (відновлення) меж земельних ділянок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 із землеустрою щодо встановлення (відновлення) меж земельних ділянок в натурі (на місцевості), за межами населеного пункту на території Брацлавської селищної ради, Тульчинського району, Вінницької област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в оренду земельні ділянки під не успадкованими  земельними частками (паями) для ведення товарного сільськогосподарського виробництв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площею 3,6333 га,  кадастровий  номер 0523082000:03:001:0230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>-  площею 1,0870 га,  кадастровий  номер 0523082000:03:001:0381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межами с.Вишківці, терміном на 10 (десять) років, або до моменту прийняття спадщини спадкоємц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ою земельною ділянкою  в розмірі 12% від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ої ділянки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8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4-24T10:32:00Z</cp:lastPrinted>
  <dcterms:modified xsi:type="dcterms:W3CDTF">2024-04-24T07:33:00Z</dcterms:modified>
  <cp:revision>184</cp:revision>
  <dc:subject/>
  <dc:title> </dc:title>
</cp:coreProperties>
</file>