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 квітня 2024 р.</w:t>
        <w:tab/>
        <w:t xml:space="preserve">                   смт. Брацлав                            № 10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Шура  по вул. Центральна,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сміній Наталії Васил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осміної Наталії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осміній Наталії Васи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7200:03:001:0029, площею – 0,0900 га в                         с.Шура по вул.Центральна , 2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осміній Наталії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7200:03:001:0029, площею – 0,0900 га в                         с.Шура по вул.Центральна , 2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4-24T10:33:00Z</cp:lastPrinted>
  <dcterms:modified xsi:type="dcterms:W3CDTF">2024-04-24T07:34:00Z</dcterms:modified>
  <cp:revision>277</cp:revision>
  <dc:subject/>
  <dc:title> </dc:title>
</cp:coreProperties>
</file>