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 квітня  2024 р.                              смт Брацлав                             №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емельної ділянки в натурі (на місцевості)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для господарської діяльності,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Брацлавськ ому ССТ в с.Вишківці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 вул. Наливайка 9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т.в.о.голови правління Брацлавського ССТ Тамари ГОРБАТЮК, 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господарської діяльності,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ти Брацлавському ССТ,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0,0152 га, що перебуває у  користуванні  згідно Державного акту на право постійного користування землею серія І-ВН №000903 від 17.06.1999 року для господарської діяльності, що розташована за адресою: Брацлавська селищна рада, с. Вишківці, вул.Наливайка 9, (цільове призначення  03.10.)</w:t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цлавському ССТ  замовити виготовлення технічної 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ацлавському ССТ після виготовлення технічної документації із землеустрою</w:t>
      </w:r>
    </w:p>
    <w:p>
      <w:pPr>
        <w:pStyle w:val="Normal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4-04-24T10:37:00Z</cp:lastPrinted>
  <dcterms:modified xsi:type="dcterms:W3CDTF">2024-04-24T07:37:00Z</dcterms:modified>
  <cp:revision>50</cp:revision>
  <dc:subject/>
  <dc:title> </dc:title>
</cp:coreProperties>
</file>