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 квітня  2024 р.                        смт. Брацлав                           № 109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Про заміну сторони орендаря  в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договорі оренди землі  від 27.06.2019 ро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Розглянувши лист директора ТОВ «Немирів Петрол Груп» Ольги РУДИК, керуючись Законом України «Про місцеве самоврядування в Україні», ст..12,93,120,126 п.1 Земельного Кодексу України ч.3,ст..7,ст..30 Закону України «Про оренду землі» ст..377,ст..415 Цивільного кодексу України,  Законом України «Про державну реєстрацію речових прав на нерухоме майно та їх обтяжень»</w:t>
      </w:r>
      <w:r>
        <w:rPr>
          <w:sz w:val="28"/>
          <w:szCs w:val="26"/>
          <w:lang w:val="uk-UA"/>
        </w:rPr>
        <w:t xml:space="preserve">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</w:t>
      </w:r>
      <w:r>
        <w:rPr>
          <w:b/>
          <w:sz w:val="28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Укласти додаткову угоду щодо заміни сторони орендаря в договорі оренди землі від 27.06.2019 року, з  ТОВ «Немирів нафтобаза»  на ТОВ «Немирів Петрол Груп» в зв’язку з переходом права власності, згідно  договору купівлі-продажу, номер: 3188 від 17.04.2024 року посвідченого приватним нотаріусом Вінницького міського нотаріального округ Скутельник І.А., на земельну ділянку площею 0,1900га (кадастровий номер 0523085100:01:001:0238) цільове призначення для будівництва та обслуговування будівель ринкової інфраструктури (адміністративних будівель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2. Визначити, що права та обов’язки орендаря за договором оренди земельної ділянки від 27.06.2019 року, новий орендар набуває на тих же умовах та у повному обсязі з моменту підписання додаткової угоди про заміну сторони у договорі оренди землі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у угоду  про заміну сторони орендаря до договору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</w:t>
      </w:r>
      <w:r>
        <w:rPr>
          <w:rFonts w:cs="Arial"/>
          <w:b/>
          <w:sz w:val="28"/>
          <w:szCs w:val="26"/>
        </w:rPr>
        <w:t>Селищний голова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left" w:pos="88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24T10:37:00Z</cp:lastPrinted>
  <dcterms:modified xsi:type="dcterms:W3CDTF">2024-04-24T07:37:00Z</dcterms:modified>
  <cp:revision>80</cp:revision>
  <dc:subject/>
  <dc:title> </dc:title>
</cp:coreProperties>
</file>