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 квітня  2024 р.                        смт. Брацлав                           № 110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Про заміну сторони орендаря  в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договорі оренди землі  від 01.06.2023 ро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Розглянувши лист АТ «ВІННИЦЯОБЛЕНЕРГО» та лист ТОВ «ЄДИНИЙ ЕНЕРГОСТАНДАРТ», керуючись Законом України «Про місцеве самоврядування в Україні», ст..12,93,120,126 п.1 Земельного Кодексу України ч.3,ст..7,ст..30 Закону України «Про оренду землі» ст..377,ст..415 Цивільного кодексу України,  Законом України «Про державну реєстрацію речових прав на нерухоме майно та їх обтяжень»</w:t>
      </w:r>
      <w:r>
        <w:rPr>
          <w:sz w:val="28"/>
          <w:szCs w:val="26"/>
          <w:lang w:val="uk-UA"/>
        </w:rPr>
        <w:t xml:space="preserve">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</w:t>
      </w:r>
      <w:r>
        <w:rPr>
          <w:b/>
          <w:sz w:val="28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1.Укласти додаткову угоду щодо заміни сторони орендаря з  АТ «ВІННИЦЯОБЛЕНЕРГО»  на ТОВ «ЄДИНИЙ ЕНЕРГОСТАНДАРТ» в зв’язку з переходом права власності,  згідно договору купівлі-продажу від 14.03.2024 року посвідченого приватним нотаріусом Сумського міського нотаріального округ Онопрієнко А.В. зареєстрованого в реєстрі № 714, в договорі оренди земельної ділянки від 01.06.2023 року, площею 0,2200га (кадастровий номер 0523055300:04:007:0149) цільове призначення для розміщення, будівництва експлуатації та обслуговування будівель і споруд об’єктів енергогенеруючих підприємств, установ і організацій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2. Визначити, що права та обов’язки орендаря за договором оренди земельної ділянки від 01.06.2023 року, новий орендар набуває на тих же умовах та у повному обсязі з моменту підписання додаткової угоди про заміну сторони у договорі оренди землі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у угоду  про заміну сторони орендаря до договору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</w:t>
      </w:r>
      <w:r>
        <w:rPr>
          <w:rFonts w:cs="Arial"/>
          <w:b/>
          <w:sz w:val="28"/>
          <w:szCs w:val="26"/>
        </w:rPr>
        <w:t>Селищний голова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left" w:pos="885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24T10:38:00Z</cp:lastPrinted>
  <dcterms:modified xsi:type="dcterms:W3CDTF">2024-04-24T07:38:00Z</dcterms:modified>
  <cp:revision>76</cp:revision>
  <dc:subject/>
  <dc:title> </dc:title>
</cp:coreProperties>
</file>