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3 квітня 2024 р.    </w:t>
        <w:tab/>
        <w:t xml:space="preserve">                 смт. Брацлав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щодо передачі земельної ділянк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ржавну власність у розпорядж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льчинської районної військової адміністраці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szCs w:val="28"/>
          <w:lang w:val="uk-UA"/>
        </w:rPr>
        <w:t xml:space="preserve">Керуючись ст. ст. 25, 26, 59 73 Закону України «Про місцеве самоврядування в  Україні» , відповідно до пункту 4 розділу ІІ Прикінцевих та перехідних положень Закону України від 06.09.2012 № 5245-УІ « Про внесення змін до деяких законодавчих актів України щодо розмежування земель державної та комунальної власності»,  </w:t>
      </w:r>
      <w:r>
        <w:rPr>
          <w:color w:val="000000"/>
          <w:sz w:val="28"/>
          <w:szCs w:val="28"/>
          <w:lang w:val="uk-UA"/>
        </w:rPr>
        <w:t xml:space="preserve">сесія Брацлавської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Передати земельну ділянку з кадастровим номером 0523055300:04:001:0048  в державну власність у розпорядження Тульчинської районної військової адміністрації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</w:t>
      </w:r>
      <w:r>
        <w:rPr>
          <w:rFonts w:cs="Arial"/>
          <w:b/>
          <w:sz w:val="28"/>
          <w:szCs w:val="28"/>
          <w:lang w:val="uk-UA"/>
        </w:rPr>
        <w:t xml:space="preserve">          </w:t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350" w:leader="none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4-04-24T10:39:00Z</cp:lastPrinted>
  <dcterms:modified xsi:type="dcterms:W3CDTF">2024-04-24T07:41:00Z</dcterms:modified>
  <cp:revision>165</cp:revision>
  <dc:subject/>
  <dc:title> </dc:title>
</cp:coreProperties>
</file>