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3 квітня 2024 р.                        смт Брацлав                           №   1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1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7.11.2023 р.  № 28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передачу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ляхом викупу за нормативною грошов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ою земельну ділянку для ведення фермерсь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сподарства гр.Охріменку Юрію Степановичу»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ня його  в  новій редакції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 Охріменка Юрія Степановича від 12.04.2024 року, із проханням про внесення змін до рішення 41 сесії 8 скликання Брацлавської селищної ради від 17.11.2023 р. № 280, </w:t>
      </w:r>
      <w:r>
        <w:rPr>
          <w:sz w:val="28"/>
          <w:szCs w:val="28"/>
          <w:lang w:val="uk-UA"/>
        </w:rPr>
        <w:t xml:space="preserve">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Передати гр..Охріменку Юрію Степановичу у власність шляхом викупу за нормативною грошовою оцінкою, земельну ділянку площею 5,00 га, для ведення фермерського господарства, кадастровий номер 052308700:01:001:0544 по ціні нормативної грошової оцінки, що  становить 77050, 06 грн (сімдесят сім тисяч п’ятдесят грн. 06 коп)  .</w:t>
      </w:r>
      <w:r>
        <w:rPr>
          <w:rFonts w:cs="Arial"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Дозвіл на викуп земельної ділянки надати без права розстрочення платежу за ціною, яка дорівнює нормативній грошовій оцінці даної земельної ділянки та становить 77050,06 грн(сімдесят сім тисяч п’ятдесят грн. 06 коп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3.До підписання договору купівлі-продажу на рахунок Брацлавської селищної ради здійснюється повний платіж в сумі </w:t>
      </w:r>
      <w:r>
        <w:rPr>
          <w:sz w:val="28"/>
          <w:szCs w:val="28"/>
          <w:lang w:val="uk-UA"/>
        </w:rPr>
        <w:t>77050,06 грн(сімдесят сім тисяч п’ятдесят грн. 06 коп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Здійснити реєстрацію права власності за покупцем Охріменком Юрієм Степановичем після підписання договору купівлі-продажу земельної ділянки, кадастровий номер 052308700:01:001:054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Припинити дію права постійного користування землею  та скасувати дію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Державного акту на право постійного користування землею серії ІІІ-ВН № 014585 від 25.12.2001 року в момент набуття права власності гр..Охріменком Аліною Борисівною на земельну ділянку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6.Доручити Брацлавському селищному голові Кобринчуку  М.М. укласти договір купівлі-продажу земельної ділянки з кадастровим номером 0523080700:01:001:0544</w:t>
      </w:r>
    </w:p>
    <w:p>
      <w:pPr>
        <w:pStyle w:val="NoSpacing"/>
        <w:jc w:val="both"/>
        <w:rPr>
          <w:rFonts w:cs="Arial"/>
          <w:szCs w:val="28"/>
        </w:rPr>
      </w:pPr>
      <w:r>
        <w:rPr>
          <w:szCs w:val="28"/>
        </w:rPr>
        <w:t>7. Витрати по укладанню договору купівлі-продажу земельної ділянки покласти на гр..Охріменка Ю.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</w:t>
      </w:r>
      <w:r>
        <w:rPr>
          <w:rFonts w:cs="Arial"/>
          <w:b/>
          <w:sz w:val="28"/>
          <w:szCs w:val="28"/>
        </w:rPr>
        <w:t xml:space="preserve">щний голова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4-04-22T09:20:00Z</cp:lastPrinted>
  <dcterms:modified xsi:type="dcterms:W3CDTF">2024-04-24T08:15:00Z</dcterms:modified>
  <cp:revision>445</cp:revision>
  <dc:subject/>
  <dc:title> </dc:title>
</cp:coreProperties>
</file>