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02686853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47724166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</w:t>
        <w:tab/>
        <w:tab/>
        <w:t xml:space="preserve">         смт.Брацлав                  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участь в конкурсі Вінницької обласної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Ради «БЕЗПЕЧНІ СТІЙКІ ГРОМАД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>З метою підтримки ЗСУ, відповідно до ст.52 Закону України «Про місцеве самоврядування в Україні», рішення 49 сесії обласної Ради 8 скликання від 26 січня 2024 року №764 «Про конкурс Вінницької обласної Ради «БЕЗПЕЧНІ СТІЙКІ ГРОМАДИ» у 2024 році, керуючись ст.25, ст.26 Закону України «Про місцеве самоврядування в Україні», виконавчий комітет Брацлавської селищн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у конкурсі Вінницької обласної Ради «БЕЗПЕЧНІ СТІЙКІ ГРОМАДИ» у 2024 роц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хвалити та направити на конкурс проєкт «Спільними зусиллями до Перемог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чення проєкта переможцем в конкурсі Вінницької обласної Ради «БЕЗПЕЧНІ СТІЙКІ ГРОМАДИ» у 2024 році, передбачити в бюджеті громади на 2024 рік співфінансування проєкту у розмірі 65 300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3:00Z</dcterms:created>
  <dc:creator>Don Pedro</dc:creator>
  <dc:description/>
  <cp:keywords/>
  <dc:language>en-US</dc:language>
  <cp:lastModifiedBy>Пользователь Windows</cp:lastModifiedBy>
  <cp:lastPrinted>2024-04-29T15:45:00Z</cp:lastPrinted>
  <dcterms:modified xsi:type="dcterms:W3CDTF">2024-05-02T07:53:00Z</dcterms:modified>
  <cp:revision>5</cp:revision>
  <dc:subject/>
  <dc:title>УКРАЇНА</dc:title>
</cp:coreProperties>
</file>