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8386246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СЬОМА СЕСІЯ  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3» квітня 2024 року                     смт Брацлав                                     № 103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матеріальні цінності з балансу Брацлавської селищної ради на баланс Брацлавського ККП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47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23.04.2024 року № 103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831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53"/>
        <w:gridCol w:w="29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, ш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ильник ЖКУ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50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   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4-04-25T13:13:00Z</cp:lastPrinted>
  <dcterms:modified xsi:type="dcterms:W3CDTF">2024-04-25T10:15:00Z</dcterms:modified>
  <cp:revision>3</cp:revision>
  <dc:subject/>
  <dc:title> </dc:title>
</cp:coreProperties>
</file>