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лєву Володимиру Віта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лєва Володимира Вітал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влєву Володимиру Вітал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6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Івлєву Володимиру Вітал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6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09-13T14:44:00Z</cp:lastPrinted>
  <dcterms:modified xsi:type="dcterms:W3CDTF">2021-11-16T09:41:00Z</dcterms:modified>
  <cp:revision>135</cp:revision>
  <dc:subject/>
  <dc:title> </dc:title>
</cp:coreProperties>
</file>