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идоренко Віолет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идоренко Віолет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идоренко Віолет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2 площею – 0,947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идоренко Віолеті Микола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2 площею – 0,9472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9-13T14:33:00Z</cp:lastPrinted>
  <dcterms:modified xsi:type="dcterms:W3CDTF">2021-11-16T09:46:00Z</dcterms:modified>
  <cp:revision>135</cp:revision>
  <dc:subject/>
  <dc:title> </dc:title>
</cp:coreProperties>
</file>