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ережку Віталію Вікто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ережка Віталія Вікто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Бережку Віталію Вікто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2:001:0305 площею – 1,8793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Бережку Віталію Віктор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2:001:0305 площею – 1,8793 га на території Брацлавської селищної ради 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1-01T14:25:00Z</cp:lastPrinted>
  <dcterms:modified xsi:type="dcterms:W3CDTF">2021-11-01T12:25:00Z</dcterms:modified>
  <cp:revision>145</cp:revision>
  <dc:subject/>
  <dc:title> </dc:title>
</cp:coreProperties>
</file>