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 по вул. Дружб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уляс Ганні Григо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уляс Ганни Григо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уляс Ганні Григо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98 площею – 0,2774 га в с. Анциполівка по вул. Дружб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Куляс Ганні Григор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98 площею – 0,2774 га в с. Анциполівка по вул. Дружб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1-01T09:04:00Z</cp:lastPrinted>
  <dcterms:modified xsi:type="dcterms:W3CDTF">2021-11-01T07:05:00Z</dcterms:modified>
  <cp:revision>137</cp:revision>
  <dc:subject/>
  <dc:title> </dc:title>
</cp:coreProperties>
</file>