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омащуку Петру Серг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омащука Петра Серг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омащуку Петру Серг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5100:03:001:0710 площею – 1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Томащуку Петру Сергі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5100:03:001:0710 площею – 1,0000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1-01T10:21:00Z</cp:lastPrinted>
  <dcterms:modified xsi:type="dcterms:W3CDTF">2021-11-02T07:55:00Z</dcterms:modified>
  <cp:revision>145</cp:revision>
  <dc:subject/>
  <dc:title> </dc:title>
</cp:coreProperties>
</file>