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Чефтєлову Юрі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Чефтєлова Юрія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Чефтєлову Юрі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900:02:001:1133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Чефтєлову Юрію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900:02:001:1133 площею – 2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15T09:57:00Z</cp:lastPrinted>
  <dcterms:modified xsi:type="dcterms:W3CDTF">2021-11-15T07:58:00Z</dcterms:modified>
  <cp:revision>147</cp:revision>
  <dc:subject/>
  <dc:title> </dc:title>
</cp:coreProperties>
</file>