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    »                 2021 р.</w:t>
        <w:tab/>
        <w:t xml:space="preserve">                     смт. Брацлав                       №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в с. Сорокодуби по вул. Лесі Українки, 71 А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гр. Віняру Михайлу Олеговичу .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Віняра Михайла Олеговича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Віняру Михайлу Олеговичу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2800:03:001:0400, площею – 0,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uk-UA"/>
        </w:rPr>
        <w:t>500 га в с. Сорокодуби по вул. Лесі Українки, 71 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800:03:001:0392, площею – 0,1417 га в с. Сорокодуби по вул. Лесі Українк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800:03:001:0401, площею – 0,2083 га в с. Сорокодуб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Віняру Михайлу Олеговичу у приватн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2800:03:001:0400, площею – 0,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uk-UA"/>
        </w:rPr>
        <w:t>500 га в с. Сорокодуби по вул. Лесі Українки, 71 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800:03:001:0392, площею – 0,1417 га в с. Сорокодуби по вул. Лесі Українк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800:03:001:0401, площею – 0,2083 га в с. Сорокодуби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</w:rPr>
        <w:t xml:space="preserve">Селищний голова                                                                      </w:t>
      </w:r>
      <w:r>
        <w:rPr>
          <w:rFonts w:cs="Arial"/>
          <w:b/>
          <w:sz w:val="26"/>
          <w:szCs w:val="26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33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User</cp:lastModifiedBy>
  <cp:lastPrinted>2021-11-01T11:36:00Z</cp:lastPrinted>
  <dcterms:modified xsi:type="dcterms:W3CDTF">2021-11-01T11:59:00Z</dcterms:modified>
  <cp:revision>161</cp:revision>
  <dc:subject/>
  <dc:title> </dc:title>
</cp:coreProperties>
</file>