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 с. Сорокодуби по вул. Лесі Українки, 71 Б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Віняру Олегу Михайловичу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іняра Олега Михайл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іняру Олегу Михайл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1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Б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2, площею – 0,3800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2:0164, площею – 0,2200 га в с. Сорокодуб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іняру Олегу Михайл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1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Б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2, площею – 0,3800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2:0164, площею – 0,2200 га в с. Сорокодуб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01T14:02:00Z</cp:lastPrinted>
  <dcterms:modified xsi:type="dcterms:W3CDTF">2021-11-01T12:02:00Z</dcterms:modified>
  <cp:revision>162</cp:revision>
  <dc:subject/>
  <dc:title> </dc:title>
</cp:coreProperties>
</file>