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СЬО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»            2021 р.                        смт Брацлав                                         №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ндрику Анатолію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ндрика Анатолія Григор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 Мандрику Анатолію Григо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3600:01:001:0354, площею – 50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андрику Анатолію Григоровичу  у постійне користування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3600:01:001:0354, площею – 50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/>
    </w:pPr>
    <w:r>
      <w:rPr/>
      <w:tab/>
    </w:r>
    <w:r>
      <w:rPr>
        <w:lang w:val="uk-UA"/>
      </w:rPr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1-01T14:32:00Z</cp:lastPrinted>
  <dcterms:modified xsi:type="dcterms:W3CDTF">2021-11-01T12:32:00Z</dcterms:modified>
  <cp:revision>87</cp:revision>
  <dc:subject/>
  <dc:title> </dc:title>
</cp:coreProperties>
</file>