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» ________ 2021 р.                        смт. Брацлав                           № _____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внесення змін до договорів оренди землі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від 12 березня 2010 року укладеним між 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Немирівською РДА та ТОВ «Немирівський КХП»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клопотання  директора ТОВ «Немирівський КХП» від 25.10.2021р № 290 </w:t>
      </w:r>
      <w:r>
        <w:rPr>
          <w:rFonts w:eastAsia="Calibri"/>
          <w:sz w:val="28"/>
          <w:szCs w:val="26"/>
          <w:lang w:val="uk-UA" w:eastAsia="en-US"/>
        </w:rPr>
        <w:t>з проханням внесення змін до договорів оренди землі від 12.03.2010</w:t>
      </w:r>
      <w:r>
        <w:rPr>
          <w:sz w:val="28"/>
          <w:szCs w:val="26"/>
          <w:lang w:val="uk-UA"/>
        </w:rPr>
        <w:t xml:space="preserve">, керуючись пунктом 34 частини першої статті 26 Закону України «Про місцеве самоврядування в Україні», ст. 12, 83, 93 Земельного кодексу України, ст. 30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нести зміни в договори  оренди землі від 12.03.2010 року, на земельні ділянки з кадастровими номерами: 0523086100:01:001:0102 площею 1,8325га, 0523086100:01:001:0103 площею 1,8324га, 0523086100:01:001:0111 площею 1,8842га,    розташовані на території Брацлавської селищної ради за межами села Новоселівка, а саме викласти п.9  (Орендна плата)  в наступній редакції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9 Орендна плата 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рендна плата  вноситься у грошовій формі в  розмірі 12% від нормативної грошової оцінки земельних ділянок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sz w:val="28"/>
          <w:szCs w:val="26"/>
          <w:lang w:val="uk-UA"/>
        </w:rPr>
      </w:pPr>
      <w:r>
        <w:rPr>
          <w:rFonts w:cs="Arial"/>
          <w:sz w:val="28"/>
          <w:szCs w:val="26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         </w:t>
      </w:r>
      <w:r>
        <w:rPr>
          <w:rFonts w:cs="Arial"/>
          <w:b/>
          <w:sz w:val="28"/>
          <w:szCs w:val="26"/>
        </w:rPr>
        <w:t>Селищний голова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1-11-16T09:52:00Z</cp:lastPrinted>
  <dcterms:modified xsi:type="dcterms:W3CDTF">2021-11-16T08:11:00Z</dcterms:modified>
  <cp:revision>48</cp:revision>
  <dc:subject/>
  <dc:title> </dc:title>
</cp:coreProperties>
</file>