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Сніцар Надії Олексії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ніцар Надії Олекс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ніцар Надії Олексі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Зянькіаці), Тульчинського (бувшого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1-08-26T13:33:00Z</cp:lastPrinted>
  <dcterms:modified xsi:type="dcterms:W3CDTF">2021-11-15T07:08:00Z</dcterms:modified>
  <cp:revision>100</cp:revision>
  <dc:subject/>
  <dc:title/>
</cp:coreProperties>
</file>