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63878590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 ДЕВ’ЯТА СЕСІЯ  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1» червня 2024 року                     смт Брацлав                                     № 126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комунального майна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426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ати комунальне майно з балансу Брацлавської селищної ради на баланс Брацлавського ККП, згідно з додатком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426" w:firstLine="425"/>
        <w:jc w:val="both"/>
        <w:rPr/>
      </w:pPr>
      <w:r>
        <w:rPr>
          <w:sz w:val="28"/>
          <w:szCs w:val="28"/>
          <w:shd w:fill="FFFFFF" w:val="clear"/>
        </w:rPr>
        <w:t>Передати комунальне майно з балансу Вишковецької гімназії Брацлавської селищної ради Вінницької області на баланс Новоселівської гімназії Брацлавської селищної ради, згідно з додатком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426" w:firstLine="425"/>
        <w:jc w:val="both"/>
        <w:rPr/>
      </w:pPr>
      <w:r>
        <w:rPr>
          <w:sz w:val="28"/>
          <w:szCs w:val="28"/>
          <w:shd w:fill="FFFFFF" w:val="clear"/>
        </w:rPr>
        <w:t>Передати комунальне майно з балансу Вишковецької гімназії Брацлавської селищної ради Вінницької області в оперативне управління Відділу освіти Брацлавської селищної ради, згідно з додатком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даток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 рішення 49 сесії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 скликанн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рацлавської селищної рад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від   «21» червня 2024  року  № 12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мунального май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ередається з балансу Брацла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 Брацлавського КК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5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32"/>
        <w:gridCol w:w="3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,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тренажері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а конструкція для монтажу інформаційного стенд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 селищної ради                                     Тетяна НЕПИЙ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даток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 рішення 49 сесії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 скликанн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рацлавської селищної рад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від   «21» червня 2024  року  № 12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мунального майна,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що передається з балансу </w:t>
      </w:r>
      <w:r>
        <w:rPr>
          <w:b/>
          <w:sz w:val="28"/>
          <w:szCs w:val="28"/>
          <w:shd w:fill="FFFFFF" w:val="clear"/>
        </w:rPr>
        <w:t xml:space="preserve">Вишковецької гімназії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Брацлавської селищної ради Вінницької області на баланс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воселівської гімназії Брацлав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507"/>
        <w:gridCol w:w="12"/>
        <w:gridCol w:w="1122"/>
        <w:gridCol w:w="12"/>
        <w:gridCol w:w="74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№ </w:t>
            </w:r>
            <w:r>
              <w:rPr>
                <w:i/>
                <w:sz w:val="22"/>
                <w:szCs w:val="24"/>
              </w:rPr>
              <w:t>п/п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Автор і назва підруч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ік вида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болот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раїнська м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ивкін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раменк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раїнська лі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іколенк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рубіжна лі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шевню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ізнаємо при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болот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раїнська м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раменк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раїнська лі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і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ізнаємо при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ім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р’яхт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і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йдама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стец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ім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раменк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раїнська лі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іс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сторія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іс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світня істор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зля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геб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зля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ометр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влянсь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и правознав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и здоров’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ивкін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лощ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рубіжна лі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болот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раїнська м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йк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ограф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 селищної ради                                     Тетяна НЕПИЙВОДА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даток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 рішення 49 сесії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 скликанн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рацлавської селищної рад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від   «21» червня 2024  року  № 12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мунального майна,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що передається з балансу </w:t>
      </w:r>
      <w:r>
        <w:rPr>
          <w:b/>
          <w:sz w:val="28"/>
          <w:szCs w:val="28"/>
          <w:shd w:fill="FFFFFF" w:val="clear"/>
        </w:rPr>
        <w:t xml:space="preserve">Вишковецької гімназії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Брацлавської селищної ради Він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 оперативне управління Відділу освіти Брацлавської селищ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5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32"/>
        <w:gridCol w:w="3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,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 селищної ради                                     Тетяна НЕПИЙВОДА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1:00Z</dcterms:created>
  <dc:creator>Вова</dc:creator>
  <dc:description/>
  <cp:keywords/>
  <dc:language>en-US</dc:language>
  <cp:lastModifiedBy>Пользователь</cp:lastModifiedBy>
  <cp:lastPrinted>2024-06-27T10:22:00Z</cp:lastPrinted>
  <dcterms:modified xsi:type="dcterms:W3CDTF">2024-06-27T07:28:00Z</dcterms:modified>
  <cp:revision>7</cp:revision>
  <dc:subject/>
  <dc:title> </dc:title>
</cp:coreProperties>
</file>