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ДЕВ’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4 червня 2024 р.</w:t>
        <w:tab/>
        <w:t xml:space="preserve">                   смт. Брацлав                            № 131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Монастирське  по вул. Садова,37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Волковінській Ірині Володимирівн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Волковінської Ірини Володимирівни, технічну документацію із землеустрою щодо встановлення (відновлення)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Волковінській Ірині Володимирівні документацію із землеустрою щодо встановлення(відновлення)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5100:01:001:0388, площею – 0,2500 га в                         с. Монастирське по вул. Садова , 37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- для ведення особистого селянського господарства (01.03), кадастровий номер 0523085100:01:001:0389, площею – 0,1500 га в  с. Монастирське по вул. Садова, 37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Волковінській Ірині Володимирівні 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5100:01:001:0388, площею – 0,2500 га в                         с. Монастирське по вул. Садова , 37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- для ведення особистого селянського господарства (01.03), кадастровий номер 0523085100:01:001:0389, площею – 0,1500 га в  с. Монастирське по вул. Садова, 37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640" w:leader="none"/>
        <w:tab w:val="left" w:pos="904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4-06-25T09:06:00Z</cp:lastPrinted>
  <dcterms:modified xsi:type="dcterms:W3CDTF">2024-06-25T06:07:00Z</dcterms:modified>
  <cp:revision>287</cp:revision>
  <dc:subject/>
  <dc:title> </dc:title>
</cp:coreProperties>
</file>