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СОРОК ДЕВ’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4 червня 2024 р.</w:t>
        <w:tab/>
        <w:t xml:space="preserve">                   смт Брацлав                            № 132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 по вул. Перемоги,11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Д’якову  Степану Єрофієвичу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Д’якову Степану Єрофієвичу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Д’якову Степану Єрофієвичу документацію із землеустрою щодо встановлення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55300:04:009:0174, площею – 0,1500 га в                         смт Брацлав по вул.Перемоги , 11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Д’якову Степану Єрофієвичу 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55300:04:009:0174, площею – 0,1500 га в                         смт Брацлав по вул.Перемоги , 11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8640" w:leader="none"/>
        <w:tab w:val="left" w:pos="904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4-06-25T09:18:00Z</cp:lastPrinted>
  <dcterms:modified xsi:type="dcterms:W3CDTF">2024-06-25T06:19:00Z</dcterms:modified>
  <cp:revision>285</cp:revision>
  <dc:subject/>
  <dc:title> </dc:title>
</cp:coreProperties>
</file>