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СОРОК ДЕВ’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4 червня  2024 р.</w:t>
        <w:tab/>
        <w:t xml:space="preserve">                 смт Брацлав                            № 134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 по вул. Молодіжна,20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Зелінській Любові Василівн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Зелінської Любові Василівни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Зелінській Любові Василівні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5:0112, площею – 0,1100 га в                         смт  Брацлав по вул.Молодіжна , 20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Зелінській Любові Василівні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5:0112, площею – 0,1100 га в                         смт  Брацлав по вул.Молодіжна , 20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640" w:leader="none"/>
        <w:tab w:val="left" w:pos="904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4-06-25T10:23:00Z</cp:lastPrinted>
  <dcterms:modified xsi:type="dcterms:W3CDTF">2024-06-25T07:42:00Z</dcterms:modified>
  <cp:revision>291</cp:revision>
  <dc:subject/>
  <dc:title> </dc:title>
</cp:coreProperties>
</file>