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>СОРОК ДЕВ’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 червня 2024 р.</w:t>
        <w:tab/>
        <w:t xml:space="preserve">                   смт. Брацлав                            № 135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в смт Брацлав  по вул. Ковпака,31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Лавренюк Ірині Валентинівні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. Лавренюк Ірині Валентинівні, технічну документацію із землеустрою щодо встановлення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Лавренюк Ірині Валентинівні документацію із землеустрою щодо встановлення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61, площею – 0,1500 га в                         смт Брацлав по вул.Ковпака , 3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Лавренюк Ірині Валентинівні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8:0161, площею – 0,1500 га в                         смт Брацлав по вул.Ковпака , 31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8640" w:leader="none"/>
        <w:tab w:val="left" w:pos="904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4-06-25T10:56:00Z</cp:lastPrinted>
  <dcterms:modified xsi:type="dcterms:W3CDTF">2024-06-25T07:57:00Z</dcterms:modified>
  <cp:revision>285</cp:revision>
  <dc:subject/>
  <dc:title> </dc:title>
</cp:coreProperties>
</file>