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4 червня  2024 р.</w:t>
        <w:tab/>
        <w:t xml:space="preserve">                   смт. Брацлав                            № 137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Миру,12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рковій  Марії  Федо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аркової Марії Фед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рковій Марії Федо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2, площею – 0,1376 га в                         смт Брацлав по вул.Миру , 12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рковій Марії Федор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72, площею – 0,1376 га в                         смт Брацлав по вул.Миру , 12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11:15:00Z</cp:lastPrinted>
  <dcterms:modified xsi:type="dcterms:W3CDTF">2024-06-25T08:16:00Z</dcterms:modified>
  <cp:revision>285</cp:revision>
  <dc:subject/>
  <dc:title> </dc:title>
</cp:coreProperties>
</file>