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ДЕВ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4 червня 2024 р.</w:t>
        <w:tab/>
        <w:t xml:space="preserve">                   смт Брацлав                            № 13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елищі Брацлав  по вул. Козацька,1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ижнику  Петру Пилип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</w:t>
      </w:r>
      <w:r>
        <w:rPr>
          <w:sz w:val="26"/>
          <w:szCs w:val="26"/>
          <w:lang w:val="uk-UA"/>
        </w:rPr>
        <w:t>яка були передана йому безкоштовно у приватну власність рішенням     5 сесії 22 скликання Брацлавської селищної ради від 02.02.1996 року</w:t>
      </w:r>
      <w:r>
        <w:rPr>
          <w:color w:val="000000"/>
          <w:sz w:val="26"/>
          <w:szCs w:val="26"/>
          <w:lang w:val="uk-UA"/>
        </w:rPr>
        <w:t xml:space="preserve">, який не скористався своїм правом на виготовлення державного акта на право власності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Нижнику  Петру Пилип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55300:04:005:0225, площею – 0,4300 га в    смт Брацлав по вул.Козацька , 1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2.   Зареєструвати  в Державному реєстрі прав земельну ділянку за гр. Нижником  Петром  Пилиповичем 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55300:04:005:0225, площею – 0,4300 га в    смт Брацлав по вул.Козацька , 1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6-25T10:57:00Z</cp:lastPrinted>
  <dcterms:modified xsi:type="dcterms:W3CDTF">2024-06-25T08:01:00Z</dcterms:modified>
  <cp:revision>297</cp:revision>
  <dc:subject/>
  <dc:title> </dc:title>
</cp:coreProperties>
</file>