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 ДЕВ’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4 червня  2024 р.</w:t>
        <w:tab/>
        <w:t xml:space="preserve">                   селище Брацлав                            № 144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Довжок  по вул. Мазура,29-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Шаповалову Юрію Володимирович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Шаповалова Юрія Володимир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Шаповалову Юрію Володимировичу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1200:04:002:0123, площею – 0,2500 га в                         с. Довжок по вул. Мазура , 29-а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Шаповалову Юрію Володимировичу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1200:04:002:0123, площею – 0,2500 га в                         с. Довжок по вул. Мазура , 29-а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640" w:leader="none"/>
        <w:tab w:val="left" w:pos="904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4-06-25T13:23:00Z</cp:lastPrinted>
  <dcterms:modified xsi:type="dcterms:W3CDTF">2024-06-25T10:24:00Z</dcterms:modified>
  <cp:revision>283</cp:revision>
  <dc:subject/>
  <dc:title> </dc:title>
</cp:coreProperties>
</file>