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83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Медяному Ігор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дяного Ігор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Медяному Ігорю Василь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Анциполівка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Медяному Ігорю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16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22T12:53:00Z</cp:lastPrinted>
  <dcterms:modified xsi:type="dcterms:W3CDTF">2021-11-22T10:53:00Z</dcterms:modified>
  <cp:revision>114</cp:revision>
  <dc:subject/>
  <dc:title/>
</cp:coreProperties>
</file>