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Дерікову Віталію Володими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ерікова Віталію Володимировичу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ерікову Віталію Володимир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Дерікову Віталію Володими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4:16:00Z</cp:lastPrinted>
  <dcterms:modified xsi:type="dcterms:W3CDTF">2021-11-22T12:17:00Z</dcterms:modified>
  <cp:revision>170</cp:revision>
  <dc:subject/>
  <dc:title/>
</cp:coreProperties>
</file>