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48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на території </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Миколаївській Ганні Хтом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иколаївської Ганни Хтом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иколаївській Ганні Хтом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Миколаївській Ганні Хтом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08:00Z</cp:lastPrinted>
  <dcterms:modified xsi:type="dcterms:W3CDTF">2021-11-22T13:10:00Z</dcterms:modified>
  <cp:revision>138</cp:revision>
  <dc:subject/>
  <dc:title/>
</cp:coreProperties>
</file>