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5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>ої ділянки для будівництва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слуговування житлового  будинк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сподарських будівель і споруд 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мт Брацлав по вул. Павликі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Сліпачук Руслані Валеріїв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Сліпачук Руслани Валеріївни  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Cs w:val="28"/>
        </w:rPr>
        <w:t>Надати гр. Сліпачук Руслані Валеріївні дозвіл на розробку проекту землеустрою щодо відведення земельної ділянки орієнтовною площею 0,15 га в    смт Брацлав по вул. Павликівська Тульчинського району (бувшого Немирівського району), Вінницької області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ля будівництва та обслуговування житлового будинку, господарських будівель та споруд – 0,15 га.</w:t>
      </w:r>
    </w:p>
    <w:p>
      <w:pPr>
        <w:pStyle w:val="NoSpac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комендувати гр. Сліпачук Руслані Валеріївні замовити 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Spac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lang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00" w:leader="none"/>
        <w:tab w:val="left" w:pos="74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1-11-22T15:19:00Z</cp:lastPrinted>
  <dcterms:modified xsi:type="dcterms:W3CDTF">2021-11-22T13:19:00Z</dcterms:modified>
  <cp:revision>112</cp:revision>
  <dc:subject/>
  <dc:title/>
</cp:coreProperties>
</file>