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63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режку Віталію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режка Віталія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ережку Віталію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05 площею – 1,8793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ережку Віталію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05 площею – 1,8793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14:00Z</cp:lastPrinted>
  <dcterms:modified xsi:type="dcterms:W3CDTF">2021-11-22T14:14:00Z</dcterms:modified>
  <cp:revision>149</cp:revision>
  <dc:subject/>
  <dc:title> </dc:title>
</cp:coreProperties>
</file>