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64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Вовчок вул. Леонтовича, 25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ондарчуку Юр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ндарчука Юрі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ондарчуку Юрі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3 площею – 0,5500 га в с. Вовчок по вул. Леонтовича, 25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ондарчуку Юрію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3 площею – 0,5500 га в с. Вовчок по вул. Леонтовича, 25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19:00Z</cp:lastPrinted>
  <dcterms:modified xsi:type="dcterms:W3CDTF">2021-11-22T14:19:00Z</dcterms:modified>
  <cp:revision>133</cp:revision>
  <dc:subject/>
  <dc:title> </dc:title>
</cp:coreProperties>
</file>