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2021 р.</w:t>
        <w:tab/>
        <w:t xml:space="preserve">                     смт. Брацлав                       № 865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для будівництва та обслуговування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будівель торгівлі в смт Брацлав по вул. Незалежності, 1/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натенку Олегу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натенка Олега Петровича, про затвердження проекту землеустрою щодо відведення земельної ділянки у власність для будівництва та обслуговування будівель торгівлі із земель комунальної власності житлової та громадської забудови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натенку Олегу Петровичу проект землеустрою щодо відведення земельної ділянки у власність для будівництва та обслуговування будівель торгівлі із земель комунальної власності житлової та громадської забудови з кадастровим номером 0523055300:04:006:0355 площею – 0,0070 га в смт Брацлав по вул. Незалежності, 1/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натенку Олегу Петровичу у приватну власність земельну ділянку для будівництва та обслуговування будівель торгівлі із земель комунальної власності житлової та громадської забудови з кадастровим номером 0523055300:04:006:0355 площею – 0,0070 га в смт Брацлав по вул. Незалежності, 1/1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  <w:lang w:val="uk-UA"/>
        </w:rPr>
      </w:pPr>
      <w:r>
        <w:rPr>
          <w:rFonts w:cs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Rada</cp:lastModifiedBy>
  <cp:lastPrinted>2021-11-22T16:24:00Z</cp:lastPrinted>
  <dcterms:modified xsi:type="dcterms:W3CDTF">2021-11-22T14:25:00Z</dcterms:modified>
  <cp:revision>119</cp:revision>
  <dc:subject/>
  <dc:title> </dc:title>
</cp:coreProperties>
</file>