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  866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проекту землеустрою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их ділянок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Гриненки по вул. Л. Українки, 17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Горобець Ніні Дорофіївні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Горобець Ніни Дорофіївни, проект землеустрою щодо відведення земельних ділянок у власність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та витягів з Державного земельного кадастру про земельні ділянки, у відповідності до п. 34 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та </w:t>
      </w:r>
      <w:r>
        <w:rPr>
          <w:color w:val="000000"/>
          <w:sz w:val="28"/>
          <w:szCs w:val="27"/>
          <w:lang w:val="uk-UA"/>
        </w:rPr>
        <w:t xml:space="preserve">ст.12, ст.116, ст.118, ст.121, п.1ст.122 </w:t>
      </w:r>
      <w:r>
        <w:rPr>
          <w:sz w:val="28"/>
          <w:szCs w:val="27"/>
          <w:lang w:val="uk-UA"/>
        </w:rPr>
        <w:t xml:space="preserve">Земельного Кодексу України та ст. 25, ст. 50 Закону України «Про землеустрій»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Горобець Ніні Дорофіївні проект землеустрою щодо відведення земельних ділянок у власність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900:01:001:0184, площею – 0,2500 га в             с. Гриненки по вул. Л. Українки, 17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900:01:001:0183, площею – 0,1994 га в с. Гриненки по вул. Л. Українки, 17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Горобець Ніні Дорофіївні у приватну власність земельні діля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і обслуговування житлового будинку, господарських будівель та споруд, кадастровий номер 0523082900:01:001:0184, площею – 0,2500 га в             с. Гриненки по вул. Л. Українки, 17;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, кадастровий номер 0523082900:01:001:0183, площею – 0,1994 га в с. Гриненки по вул. Л. Українки, 17. 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58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1-11-22T16:27:00Z</cp:lastPrinted>
  <dcterms:modified xsi:type="dcterms:W3CDTF">2021-11-22T14:28:00Z</dcterms:modified>
  <cp:revision>165</cp:revision>
  <dc:subject/>
  <dc:title> </dc:title>
</cp:coreProperties>
</file>