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67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Монастирське вул. Садова, 1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уринському Васил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го Василя Григ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журинському Василю Григ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1:001:0355 площею – 0,3784 га в с. Монастирське по вул. Садова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журинському Василю Григ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1:001:0355 площею – 0,3784 га в с. Монастирське по вул. Садова, 1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30:00Z</cp:lastPrinted>
  <dcterms:modified xsi:type="dcterms:W3CDTF">2021-11-22T14:30:00Z</dcterms:modified>
  <cp:revision>139</cp:revision>
  <dc:subject/>
  <dc:title> </dc:title>
</cp:coreProperties>
</file>