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69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Вишківці вул. Вишнева, 60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зісь Майї Феодос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зісь Майї Феодос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зісь Майї Феодос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8 площею – 0,6742 га в с. Вишківці по вул. Вишнева, 60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Дзісь Майї Феодос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8 площею – 0,6742 га в с. Вишківці по вул. Вишнева, 6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35:00Z</cp:lastPrinted>
  <dcterms:modified xsi:type="dcterms:W3CDTF">2021-11-22T14:35:00Z</dcterms:modified>
  <cp:revision>135</cp:revision>
  <dc:subject/>
  <dc:title> </dc:title>
</cp:coreProperties>
</file>