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ВАДЦЯТ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 17 » листопада  2021 р.</w:t>
        <w:tab/>
        <w:t xml:space="preserve">                     смт. Брацлав                       №   870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будівництва та обслуговування житлового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7"/>
          <w:lang w:val="uk-UA"/>
        </w:rPr>
        <w:t>будинку,  господарських будівель та споруд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мт Брацлав по вул. Привітна, 10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Зубицькому Володимиру Миколайовичу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Зубицького Володимира Миколайовича, про затвердження проекту землеустрою щодо відведення земельної ділянки у власність для будівництва та обслуговування житлового будинку, господарських будівель і споруд із земель комунальної власності житлової та громадської забудови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Зубицькому Володимиру Миколайовичу проект землеустрою щодо відведення земельної ділянки у власність для будівництва та обслуговування житлового будинку, господарських будівель і споруд із земель комунальної власності житлової та громадської забудови з кадастровим номером 0523055300:04:002:0168 площею – 0,1300 га в смт Брацлав по вул. Привітна, 10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2.   Передати гр. Зубицькому Володимиру Миколайовичу у приватну власність земельну ділянку для будівництва та обслуговування житлового будинку, господарських будівель і споруд із земель комунальної власності житлової та громадської забудови з кадастровим номером 0523055300:04:002:0168 площею – 0,1300 га в смт Брацлав по вул. Привітна, 10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Times New Roman"/>
          <w:szCs w:val="27"/>
        </w:rPr>
        <w:t xml:space="preserve">      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7"/>
          <w:lang w:val="uk-UA"/>
        </w:rPr>
      </w:pPr>
      <w:r>
        <w:rPr>
          <w:rFonts w:cs="Arial"/>
          <w:b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пеціаліст ІІ категорії   відділу земельних 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675" w:leader="none"/>
      </w:tabs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03:00Z</dcterms:created>
  <dc:creator>Вова</dc:creator>
  <dc:description/>
  <cp:keywords/>
  <dc:language>en-US</dc:language>
  <cp:lastModifiedBy>Rada</cp:lastModifiedBy>
  <cp:lastPrinted>2021-11-22T16:38:00Z</cp:lastPrinted>
  <dcterms:modified xsi:type="dcterms:W3CDTF">2021-11-22T14:39:00Z</dcterms:modified>
  <cp:revision>117</cp:revision>
  <dc:subject/>
  <dc:title> </dc:title>
</cp:coreProperties>
</file>