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873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Леоніду Як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Леоніда Яковича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Леоніду Яковичу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202 площею – 2,7338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у Леоніду Яковичу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202 площею – 2,7338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49:00Z</cp:lastPrinted>
  <dcterms:modified xsi:type="dcterms:W3CDTF">2021-11-22T14:49:00Z</dcterms:modified>
  <cp:revision>143</cp:revision>
  <dc:subject/>
  <dc:title> </dc:title>
</cp:coreProperties>
</file>