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74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Миколі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Миколи Анатолій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Миколі Анатолій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196 площею – 1,27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Миколі Анатолій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2:001:0196 площею – 1,27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0-07T08:56:00Z</cp:lastPrinted>
  <dcterms:modified xsi:type="dcterms:W3CDTF">2021-11-22T14:50:00Z</dcterms:modified>
  <cp:revision>145</cp:revision>
  <dc:subject/>
  <dc:title> </dc:title>
</cp:coreProperties>
</file>