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76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фермер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чуку Сергію Леонід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вальчука Сергія Леонідовича, про затвердження проекту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вальчуку Сергію Леонідовичу проект землеустрою щодо відведення земельної ділянки у власність для ведення фермерського господарства із земель комунальної власності сільськогосподарського призначення з кадастровим номером 0523055300:02:001:0200 площею – 2,712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вальчуку Сергію Леонідовичу у приватну власність земельну ділянку для ведення фермерського господарства із земель комунальної власності сільськогосподарського призначення з кадастровим номером 0523055300:0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:001:0200 площею – 2,7126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56:00Z</cp:lastPrinted>
  <dcterms:modified xsi:type="dcterms:W3CDTF">2021-11-22T14:57:00Z</dcterms:modified>
  <cp:revision>143</cp:revision>
  <dc:subject/>
  <dc:title> </dc:title>
</cp:coreProperties>
</file>