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 877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вальчуку Юрію Анатол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вальчука Юрія Анатолійовича, про затвердження проекту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вальчуку Юрію Анатолійовичу проект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з кадастровим номером 0523055300:02:001:0204 площею – 1,9709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овальчуку Юрію Анатолійовичу у приватну власність земельну ділянку для ведення фермерського господарства із земель комунальної власності сільськогосподарського призначення з кадастровим номером 0523055300:0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>:001:0204 площею – 1,9709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2T16:58:00Z</cp:lastPrinted>
  <dcterms:modified xsi:type="dcterms:W3CDTF">2021-11-22T14:58:00Z</dcterms:modified>
  <cp:revision>145</cp:revision>
  <dc:subject/>
  <dc:title> </dc:title>
</cp:coreProperties>
</file>