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7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стюк Оксані Станіслав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стюк Оксани Станіславівни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стюк Оксані Станіславівні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198 площею – 2,101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стюк Оксані Станіславівні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198 площею – 2,101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59:00Z</cp:lastPrinted>
  <dcterms:modified xsi:type="dcterms:W3CDTF">2021-11-22T15:02:00Z</dcterms:modified>
  <cp:revision>147</cp:revision>
  <dc:subject/>
  <dc:title> </dc:title>
</cp:coreProperties>
</file>