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879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Сорокодуби гр. Кругліковій Альоні Вітал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руглікової Альони Вітал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ругліковій Альоні Вітал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800:03:002:0163 площею – 0,3000 га в с. Сорокодуб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ругліковій Альоні Віталії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800:03:002:0163 площею – 0,3000 га в с. Сорокодуб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1-23T08:34:00Z</cp:lastPrinted>
  <dcterms:modified xsi:type="dcterms:W3CDTF">2021-11-23T06:36:00Z</dcterms:modified>
  <cp:revision>139</cp:revision>
  <dc:subject/>
  <dc:title> </dc:title>
</cp:coreProperties>
</file>