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8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ляс Ганні Гри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ляс Ганни Григ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ляс Ганні Григ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8 площею – 0,2774 га в с. Анциполівка по вул. Др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уляс Ганні Григ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8 площею – 0,2774 га в с. Анциполівка по вул. Др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08:40:00Z</cp:lastPrinted>
  <dcterms:modified xsi:type="dcterms:W3CDTF">2021-11-23T06:40:00Z</dcterms:modified>
  <cp:revision>141</cp:revision>
  <dc:subject/>
  <dc:title> </dc:title>
</cp:coreProperties>
</file>