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2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гр. Матієнку Ігор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тієнка Ігор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тієнку Ігор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6 площею – 0,9434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тієнку Ігор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6 площею – 0,9434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8:53:00Z</cp:lastPrinted>
  <dcterms:modified xsi:type="dcterms:W3CDTF">2021-11-23T06:53:00Z</dcterms:modified>
  <cp:revision>139</cp:revision>
  <dc:subject/>
  <dc:title> </dc:title>
</cp:coreProperties>
</file>